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3"/>
          <w:szCs w:val="23"/>
        </w:rPr>
        <w:t>2012</w:t>
      </w:r>
      <w:r>
        <w:rPr>
          <w:sz w:val="23"/>
          <w:szCs w:val="23"/>
        </w:rPr>
        <w:t>年　路加福音　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Ⅰ部信息</w:t>
      </w:r>
      <w:r>
        <w:rPr>
          <w:sz w:val="23"/>
          <w:szCs w:val="23"/>
        </w:rPr>
        <w:t>)</w:t>
      </w:r>
    </w:p>
    <w:p>
      <w:pPr>
        <w:pStyle w:val="Style15"/>
        <w:spacing w:before="0" w:after="120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經文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 xml:space="preserve">路加福音 </w:t>
      </w:r>
      <w:r>
        <w:rPr>
          <w:sz w:val="23"/>
          <w:szCs w:val="23"/>
        </w:rPr>
        <w:t>17</w:t>
      </w:r>
      <w:r>
        <w:rPr>
          <w:sz w:val="23"/>
          <w:szCs w:val="23"/>
        </w:rPr>
        <w:t>:20-</w:t>
      </w:r>
      <w:r>
        <w:rPr>
          <w:sz w:val="23"/>
          <w:szCs w:val="23"/>
        </w:rPr>
        <w:t>37</w:t>
        <w:br/>
      </w: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金句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 xml:space="preserve">路加福音 </w:t>
      </w:r>
      <w:r>
        <w:rPr>
          <w:sz w:val="23"/>
          <w:szCs w:val="23"/>
        </w:rPr>
        <w:t>17</w:t>
      </w:r>
      <w:r>
        <w:rPr>
          <w:sz w:val="23"/>
          <w:szCs w:val="23"/>
        </w:rPr>
        <w:t>:2</w:t>
      </w:r>
      <w:r>
        <w:rPr>
          <w:sz w:val="23"/>
          <w:szCs w:val="23"/>
        </w:rPr>
        <w:t>1</w:t>
      </w:r>
    </w:p>
    <w:p>
      <w:pPr>
        <w:pStyle w:val="Heading1"/>
        <w:spacing w:before="120" w:after="120"/>
        <w:rPr>
          <w:bCs/>
          <w:szCs w:val="48"/>
        </w:rPr>
      </w:pPr>
      <w:r>
        <w:rPr/>
        <w:t>　神的國就在你們心裏</w:t>
      </w:r>
    </w:p>
    <w:p>
      <w:pPr>
        <w:pStyle w:val="Style16"/>
        <w:rPr/>
      </w:pPr>
      <w:r>
        <w:rPr>
          <w:szCs w:val="26"/>
        </w:rPr>
        <w:t>「人也不得說：看哪，在這裏！看哪，在那裏！因為　神的國就在你們心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rFonts w:cs="細明體;MingLiU"/>
          <w:szCs w:val="23"/>
        </w:rPr>
        <w:t>今日信息的主題是　神的國。　神的國是聖經的總主題。在本段經文裏，耶穌從兩方面教訓關於　神的國：首先，那是臨到人心裏的　神的國，這是眼所不能見的國；此外，那是在耶穌再來時將會臨到的　神的國，這是眼所能見的國。祈求主通過本段經文，使我們心裏得著　神的國，並且學習當過怎樣的生活迎接　神的國來臨。</w:t>
      </w:r>
    </w:p>
    <w:p>
      <w:pPr>
        <w:pStyle w:val="Normal"/>
        <w:ind w:firstLine="425"/>
        <w:rPr>
          <w:rFonts w:cs="細明體;MingLiU"/>
          <w:szCs w:val="23"/>
        </w:rPr>
      </w:pPr>
      <w:r>
        <w:rPr>
          <w:rFonts w:cs="細明體;MingLiU"/>
          <w:szCs w:val="23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4"/>
          <w:szCs w:val="24"/>
        </w:rPr>
        <w:t>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　神的國就在你們心裏 </w:t>
      </w:r>
      <w:r>
        <w:rPr>
          <w:rFonts w:eastAsia="華康古印體(P)" w:ascii="華康古印體(P)" w:hAnsi="華康古印體(P)"/>
          <w:b/>
          <w:sz w:val="24"/>
          <w:szCs w:val="24"/>
        </w:rPr>
        <w:t>(20,21)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請看第</w:t>
      </w:r>
      <w:r>
        <w:rPr>
          <w:rFonts w:cs="細明體;MingLiU"/>
          <w:szCs w:val="23"/>
        </w:rPr>
        <w:t>20</w:t>
      </w:r>
      <w:r>
        <w:rPr>
          <w:rFonts w:cs="細明體;MingLiU"/>
          <w:szCs w:val="23"/>
        </w:rPr>
        <w:t>節上。法利賽人問耶穌　神的國何時來到。當時所有</w:t>
      </w:r>
      <w:r>
        <w:rPr>
          <w:rFonts w:cs="細明體;MingLiU"/>
          <w:szCs w:val="23"/>
          <w:u w:val="single"/>
        </w:rPr>
        <w:t>猶太</w:t>
      </w:r>
      <w:r>
        <w:rPr>
          <w:rFonts w:cs="細明體;MingLiU"/>
          <w:szCs w:val="23"/>
        </w:rPr>
        <w:t>人、包括法利賽人都誤會耶穌所說的　神的國是地上的國。他們盼望通過　神施行大能的神蹟，使　神的國降臨。他們心目中的彌賽亞是擁有政治和軍事權柄的王，因此他們所想的　神的國也是政治和軍事上的國；他們期望的　神的國是從</w:t>
      </w:r>
      <w:r>
        <w:rPr>
          <w:rFonts w:cs="細明體;MingLiU"/>
          <w:szCs w:val="23"/>
          <w:u w:val="single"/>
        </w:rPr>
        <w:t>羅馬</w:t>
      </w:r>
      <w:r>
        <w:rPr>
          <w:rFonts w:cs="細明體;MingLiU"/>
          <w:szCs w:val="23"/>
        </w:rPr>
        <w:t>得釋放，更是像</w:t>
      </w:r>
      <w:r>
        <w:rPr>
          <w:rFonts w:cs="細明體;MingLiU"/>
          <w:szCs w:val="23"/>
          <w:u w:val="single"/>
        </w:rPr>
        <w:t>大衛</w:t>
      </w:r>
      <w:r>
        <w:rPr>
          <w:rFonts w:cs="細明體;MingLiU"/>
          <w:szCs w:val="23"/>
        </w:rPr>
        <w:t>王國那樣在地上強盛的國。或許他們看見耶穌在地上一直只服侍傳福音、治病、趕鬼的工作，卻沒有改善</w:t>
      </w:r>
      <w:r>
        <w:rPr>
          <w:rFonts w:cs="細明體;MingLiU"/>
          <w:szCs w:val="23"/>
          <w:u w:val="single"/>
        </w:rPr>
        <w:t>猶太</w:t>
      </w:r>
      <w:r>
        <w:rPr>
          <w:rFonts w:cs="細明體;MingLiU"/>
          <w:szCs w:val="23"/>
        </w:rPr>
        <w:t>社會的經濟情況，所以他們關心時候的問題。他們的問題相當於問：「耶穌，假如你是彌賽亞的話，你何時才會推翻</w:t>
      </w:r>
      <w:r>
        <w:rPr>
          <w:rFonts w:cs="細明體;MingLiU"/>
          <w:szCs w:val="23"/>
          <w:u w:val="single"/>
        </w:rPr>
        <w:t>羅馬</w:t>
      </w:r>
      <w:r>
        <w:rPr>
          <w:rFonts w:cs="細明體;MingLiU"/>
          <w:szCs w:val="23"/>
        </w:rPr>
        <w:t>，又何時會推出挽救</w:t>
      </w:r>
      <w:r>
        <w:rPr>
          <w:rFonts w:cs="細明體;MingLiU"/>
          <w:szCs w:val="23"/>
          <w:u w:val="single"/>
        </w:rPr>
        <w:t>猶太</w:t>
      </w:r>
      <w:r>
        <w:rPr>
          <w:rFonts w:cs="細明體;MingLiU"/>
          <w:szCs w:val="23"/>
        </w:rPr>
        <w:t>經濟的措施，減低失業率和增加房屋供應呢？」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但耶穌怎樣回答呢？請一起讀第</w:t>
      </w:r>
      <w:r>
        <w:rPr>
          <w:rFonts w:cs="細明體;MingLiU"/>
          <w:szCs w:val="23"/>
        </w:rPr>
        <w:t>20</w:t>
      </w:r>
      <w:r>
        <w:rPr>
          <w:rFonts w:cs="細明體;MingLiU"/>
          <w:szCs w:val="23"/>
        </w:rPr>
        <w:t>下至</w:t>
      </w:r>
      <w:r>
        <w:rPr>
          <w:rFonts w:cs="細明體;MingLiU"/>
          <w:szCs w:val="23"/>
        </w:rPr>
        <w:t>21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耶穌回答說：　神的國來到不是眼所能見的。人也不得說：看哪，在這裏！看哪，在那裏！因為　神的國就在你們心裏。</w:t>
      </w:r>
      <w:r>
        <w:rPr>
          <w:rFonts w:cs="細明體;MingLiU"/>
          <w:szCs w:val="23"/>
        </w:rPr>
        <w:t>」「</w:t>
      </w:r>
      <w:r>
        <w:rPr>
          <w:rFonts w:ascii="華康古印體(P)" w:hAnsi="華康古印體(P)" w:cs="細明體;MingLiU" w:eastAsia="華康古印體(P)"/>
          <w:b/>
          <w:szCs w:val="23"/>
        </w:rPr>
        <w:t>在這裏</w:t>
      </w:r>
      <w:r>
        <w:rPr>
          <w:rFonts w:cs="細明體;MingLiU"/>
          <w:szCs w:val="23"/>
        </w:rPr>
        <w:t>」、「</w:t>
      </w:r>
      <w:r>
        <w:rPr>
          <w:rFonts w:ascii="華康古印體(P)" w:hAnsi="華康古印體(P)" w:cs="細明體;MingLiU" w:eastAsia="華康古印體(P)"/>
          <w:b/>
          <w:szCs w:val="23"/>
        </w:rPr>
        <w:t>在那裏</w:t>
      </w:r>
      <w:r>
        <w:rPr>
          <w:rFonts w:cs="細明體;MingLiU"/>
          <w:szCs w:val="23"/>
        </w:rPr>
        <w:t>」表示地理的位置。耶穌所說的　神的國不是肉眼可見、地理上的國家，就如</w:t>
      </w:r>
      <w:r>
        <w:rPr>
          <w:rFonts w:cs="細明體;MingLiU"/>
          <w:szCs w:val="23"/>
          <w:u w:val="single"/>
        </w:rPr>
        <w:t>以色列</w:t>
      </w:r>
      <w:r>
        <w:rPr>
          <w:rFonts w:cs="細明體;MingLiU"/>
          <w:szCs w:val="23"/>
        </w:rPr>
        <w:t>國、</w:t>
      </w:r>
      <w:r>
        <w:rPr>
          <w:rFonts w:cs="細明體;MingLiU"/>
          <w:szCs w:val="23"/>
          <w:u w:val="single"/>
        </w:rPr>
        <w:t>羅馬</w:t>
      </w:r>
      <w:r>
        <w:rPr>
          <w:rFonts w:cs="細明體;MingLiU"/>
          <w:szCs w:val="23"/>
        </w:rPr>
        <w:t>帝國、</w:t>
      </w:r>
      <w:r>
        <w:rPr>
          <w:rFonts w:cs="細明體;MingLiU"/>
          <w:szCs w:val="23"/>
          <w:u w:val="single"/>
        </w:rPr>
        <w:t>中國</w:t>
      </w:r>
      <w:r>
        <w:rPr>
          <w:rFonts w:cs="細明體;MingLiU"/>
          <w:szCs w:val="23"/>
        </w:rPr>
        <w:t>或</w:t>
      </w:r>
      <w:r>
        <w:rPr>
          <w:rFonts w:cs="細明體;MingLiU"/>
          <w:szCs w:val="23"/>
          <w:u w:val="single"/>
        </w:rPr>
        <w:t>美國</w:t>
      </w:r>
      <w:r>
        <w:rPr>
          <w:rFonts w:cs="細明體;MingLiU"/>
          <w:szCs w:val="23"/>
        </w:rPr>
        <w:t xml:space="preserve">，乃是在我們心裏的國。這　神的國是與在世上會興亡盛衰的國完全不同、屬靈和永遠的國 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約</w:t>
      </w:r>
      <w:r>
        <w:rPr>
          <w:rFonts w:cs="細明體;MingLiU"/>
          <w:szCs w:val="23"/>
        </w:rPr>
        <w:t>18:36)</w:t>
      </w:r>
      <w:r>
        <w:rPr>
          <w:rFonts w:cs="細明體;MingLiU"/>
          <w:szCs w:val="23"/>
        </w:rPr>
        <w:t>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這樣，　神的國何時臨到人心裏呢？耶穌開始服侍福音工作時說：「</w:t>
      </w:r>
      <w:r>
        <w:rPr>
          <w:rFonts w:ascii="華康古印體(P)" w:hAnsi="華康古印體(P)" w:cs="細明體;MingLiU" w:eastAsia="華康古印體(P)"/>
          <w:b/>
          <w:szCs w:val="23"/>
        </w:rPr>
        <w:t>日期滿了，　神的國近了！你們當悔改，信福音！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可</w:t>
      </w:r>
      <w:r>
        <w:rPr>
          <w:rFonts w:cs="細明體;MingLiU"/>
          <w:szCs w:val="23"/>
        </w:rPr>
        <w:t xml:space="preserve">1:15) </w:t>
      </w:r>
      <w:r>
        <w:rPr>
          <w:rFonts w:cs="細明體;MingLiU"/>
          <w:szCs w:val="23"/>
        </w:rPr>
        <w:t xml:space="preserve">　神的國是當一個人認罪悔改、相信耶穌為主時臨到他心裏的。人本來在伊甸園，被　神和　神的說話管治過生活，在與　神擁有愛和正確的關係當中，享受幸福和自由。但人聽撒旦的聲音，犯罪不順從　神，人就被撒旦管治，人的不幸便開始了。耶穌為了拯救在撒旦的管治下，被罪和死亡權勢捆綁的人，來到世上，敗壞那掌死權的魔鬼，釋放一生因怕死而為奴僕的人，將真正的自由賜給人 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來</w:t>
      </w:r>
      <w:r>
        <w:rPr>
          <w:rFonts w:cs="細明體;MingLiU"/>
          <w:szCs w:val="23"/>
        </w:rPr>
        <w:t>3:14,15)</w:t>
      </w:r>
      <w:r>
        <w:rPr>
          <w:rFonts w:cs="細明體;MingLiU"/>
          <w:szCs w:val="23"/>
        </w:rPr>
        <w:t xml:space="preserve">。為此，耶穌在十字架上受死，並從死裏復活，打碎撒旦的頭顱，把死廢去 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提後</w:t>
      </w:r>
      <w:r>
        <w:rPr>
          <w:rFonts w:cs="細明體;MingLiU"/>
          <w:szCs w:val="23"/>
        </w:rPr>
        <w:t>1:10)</w:t>
      </w:r>
      <w:r>
        <w:rPr>
          <w:rFonts w:cs="細明體;MingLiU"/>
          <w:szCs w:val="23"/>
        </w:rPr>
        <w:t xml:space="preserve">，以愛、和平和公義管治我們 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賽</w:t>
      </w:r>
      <w:r>
        <w:rPr>
          <w:rFonts w:cs="細明體;MingLiU"/>
          <w:szCs w:val="23"/>
        </w:rPr>
        <w:t>9:6,7)</w:t>
      </w:r>
      <w:r>
        <w:rPr>
          <w:rFonts w:cs="細明體;MingLiU"/>
          <w:szCs w:val="23"/>
        </w:rPr>
        <w:t>。當人迎接這位耶穌作他的王，被　神管治時，　神的國便臨到他身上，他可以過幸福的人生。為了使　神的國臨到我的心裏，我們要與管治我內心的罪和撒旦的勢力爭戰，要迎接　神的管治。當　神的管治權臨到我們心裏時，我們便要得著愛和平安、喜樂和盼望、安慰和生命力，在我心裏恢復　神管治的伊甸園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今日的人也因為心裏沒有　神的國而受很多痛苦。人為了解決在撒旦管治之下的不安、恐懼、憂慮、不信、虛無、憂愁和孤獨，不斷地工作，學習各樣知識，參與組聚、莊聚、飯聚等朋友吹水的聚會，想藉此忘記空虛、憂愁和憂慮。從前有人通過參加「開發右腦潛能」一類的課程，想成為出色的人而得到幸福；時下的年青人就想通過擁有最新款的科技產品，走在潮流的尖端而得著滿足感；單身的少男少女便憧憬著理想的另一半和浪漫的婚姻，可以過美滿的人生。但人即使努力改善外在的條件，所得著的卻只是很短暫，人再次因為不能擺脫的罪和死亡、煩惱和憂愁而受苦。沒有　神國的人，就像約翰福音</w:t>
      </w:r>
      <w:r>
        <w:rPr>
          <w:rFonts w:cs="細明體;MingLiU"/>
          <w:szCs w:val="23"/>
        </w:rPr>
        <w:t>3</w:t>
      </w:r>
      <w:r>
        <w:rPr>
          <w:rFonts w:cs="細明體;MingLiU"/>
          <w:szCs w:val="23"/>
        </w:rPr>
        <w:t>章裏出現的</w:t>
      </w:r>
      <w:r>
        <w:rPr>
          <w:rFonts w:cs="細明體;MingLiU"/>
          <w:szCs w:val="23"/>
          <w:u w:val="single"/>
        </w:rPr>
        <w:t>尼哥底母</w:t>
      </w:r>
      <w:r>
        <w:rPr>
          <w:rFonts w:cs="細明體;MingLiU"/>
          <w:szCs w:val="23"/>
        </w:rPr>
        <w:t>一樣在黑暗中徬徨。</w:t>
      </w:r>
      <w:r>
        <w:rPr>
          <w:rFonts w:cs="細明體;MingLiU"/>
          <w:szCs w:val="23"/>
          <w:u w:val="single"/>
        </w:rPr>
        <w:t>尼哥底母</w:t>
      </w:r>
      <w:r>
        <w:rPr>
          <w:rFonts w:cs="細明體;MingLiU"/>
          <w:szCs w:val="23"/>
        </w:rPr>
        <w:t>雖然擁有最好的學歷、成就、財富、名譽和地位，但這樣的他內心卻沒有　神的國，在夜裏來見耶穌，要從耶穌那裏解決人生受苦的問題。作為信徒的我們也盼望得著　神的祝福，可以成就我理想的　神的國，期望快些解決工作的問題、物質的問題、兒女的問題、健康的問題，想預備最完美的條件時，　神的國便臨到我心裏。法利賽人盼望通過政治上的彌賽亞，　神的國會臨到；然而他們拒絕耶穌作他們的王、不被　神管治，　神的國反而遠離他們，這是何等矛盾的事呢！耶穌說，　神的國不在這裏、不在那裏，就在你們心裏。　神的國就是當一個人謙卑迎接耶穌作我人生的王、被　神管治時臨到心裏的。祈求主施恩給我們，幫助我們不是盼望眼所能見的　神的國，乃是藉著被　神管治，心裏擁有　神的國，可以過真正蒙福的人生。</w:t>
      </w:r>
    </w:p>
    <w:p>
      <w:pPr>
        <w:pStyle w:val="Normal"/>
        <w:ind w:hanging="0"/>
        <w:rPr>
          <w:rFonts w:cs="細明體;MingLiU"/>
          <w:szCs w:val="23"/>
        </w:rPr>
      </w:pPr>
      <w:r>
        <w:rPr>
          <w:rFonts w:cs="細明體;MingLiU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好像閃電降臨的耶穌 </w:t>
      </w:r>
      <w:r>
        <w:rPr>
          <w:rFonts w:eastAsia="華康古印體(P)" w:ascii="華康古印體(P)" w:hAnsi="華康古印體(P)"/>
          <w:b/>
          <w:sz w:val="24"/>
          <w:szCs w:val="24"/>
        </w:rPr>
        <w:t>(22-37)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耶穌結束與法利賽人的對話後，教訓門徒在外在上臨到的　神的國。請看第</w:t>
      </w:r>
      <w:r>
        <w:rPr>
          <w:rFonts w:cs="細明體;MingLiU"/>
          <w:szCs w:val="23"/>
        </w:rPr>
        <w:t>22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祂又對門徒說：日子將到，你們巴不得看見人子的一個日子，卻不得看見。</w:t>
      </w:r>
      <w:r>
        <w:rPr>
          <w:rFonts w:cs="細明體;MingLiU"/>
          <w:szCs w:val="23"/>
        </w:rPr>
        <w:t>」在這裏，「人子的日子」指著耶穌再臨的日子，就是人類最後的日子、救恩和審判的日子。當耶穌再臨的時候，世界要終結，新天新地、就是　神國的門要打開。但耶穌接著在</w:t>
      </w:r>
      <w:r>
        <w:rPr>
          <w:rFonts w:cs="細明體;MingLiU"/>
          <w:szCs w:val="23"/>
        </w:rPr>
        <w:t>23</w:t>
      </w:r>
      <w:r>
        <w:rPr>
          <w:rFonts w:cs="細明體;MingLiU"/>
          <w:szCs w:val="23"/>
        </w:rPr>
        <w:t>節說：「</w:t>
      </w:r>
      <w:r>
        <w:rPr>
          <w:rFonts w:ascii="華康古印體(P)" w:hAnsi="華康古印體(P)" w:cs="細明體;MingLiU" w:eastAsia="華康古印體(P)"/>
          <w:b/>
          <w:szCs w:val="23"/>
        </w:rPr>
        <w:t>人將要對你們說：看哪，在那裏！看哪，在這裏！你們不要出去，也不要跟隨他們！</w:t>
      </w:r>
      <w:r>
        <w:rPr>
          <w:rFonts w:cs="細明體;MingLiU"/>
          <w:szCs w:val="23"/>
        </w:rPr>
        <w:t>」在耶穌再臨之前，有很多假先知和假基督會出現迷惑人。在末世危險的日子，人因為地上的生活太艱難，感到不安和恐懼，便想努力抓著某些眼所能見、看來能救自己的實質的事物。那時假先知、假基督出現，確信地向人呼喊說：「看哪，在這裏！這裏必能保障你的將來，跟從我吧！」「看哪，在那裏！那裏必能使你過成功的人生。」那時人容易受迷惑，心想「他是否能拯救我的基督呢」而跟隨他。耶穌警誡門徒和我們，這是因為耶穌知道門徒當中會有很多人受迷惑而離開耶穌，並且這些事今日也正在發生。耶穌說，我們不要跟從他們，乃要跟從所學習、所確信的到底，因為耶穌並非以這樣的樣式再臨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這樣，耶穌會怎樣再臨呢？請看第</w:t>
      </w:r>
      <w:r>
        <w:rPr>
          <w:rFonts w:cs="細明體;MingLiU"/>
          <w:szCs w:val="23"/>
        </w:rPr>
        <w:t>24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因為人子在祂降臨的日子，好像閃電從天這邊一閃直照到天那邊。</w:t>
      </w:r>
      <w:r>
        <w:rPr>
          <w:rFonts w:cs="細明體;MingLiU"/>
          <w:szCs w:val="23"/>
        </w:rPr>
        <w:t>」耶穌好像閃電一樣再臨表示甚麼呢？閃電以一秒三十萬公里的高速移動，相當於一秒圍繞地球七周半的速度，這表示耶穌的再臨就好像世界杯直播一樣，是全世界所有人都能同時間看見。耶穌起初來到這世界時，靜悄悄地以一嬰孩的樣式來到，那時只有幾個牧羊人和東方博士來迎接嬰孩耶穌；但當耶穌再臨時，祂必親自從天降臨，有呼叫的聲音和天使長的聲音，又有　神的號吹響，祂要以大榮耀和大能力駕雲降臨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此外，這也表示耶穌會像閃電一樣忽然間再臨。閃電在我們完全意料不到的時候「轟！轟！」忽然間出現，同樣耶穌也在我們完全預測不到的一剎那再臨。我們並不知道那是在明天或是今天，是在我屬靈情況好或不好的時候。所以我們要常常儆醒，無論耶穌何時再臨，都可以迎接耶穌。假如我只是埋首於自己的事，在情慾裏酩酊大醉時，耶穌忽然間再臨，這是何等可怕的事呢！相反，假如我正在為到真實地悔改而掙扎，為到傳揚福音或預備　神的說話而勞苦奔跑，在耶穌再臨時要得著何等大的賞賜呢！主必稱讚我們說：「</w:t>
      </w:r>
      <w:r>
        <w:rPr>
          <w:rFonts w:ascii="華康古印體(P)" w:hAnsi="華康古印體(P)" w:cs="細明體;MingLiU" w:eastAsia="華康古印體(P)"/>
          <w:b/>
          <w:szCs w:val="23"/>
        </w:rPr>
        <w:t>好！你這又良善又忠心的僕人。</w:t>
      </w:r>
      <w:r>
        <w:rPr>
          <w:rFonts w:cs="細明體;MingLiU"/>
          <w:szCs w:val="23"/>
        </w:rPr>
        <w:t>」擦乾我們的眼淚，迎接和懷抱我們。這就是所有真正的信徒的盼望和喜樂。祈求主幫助我們儆醒，被　神管治，內心常常擁有　神的國，更加願意為主和福音勞苦，可以喜樂地迎接耶穌的再臨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3"/>
        </w:rPr>
      </w:pPr>
      <w:r>
        <w:rPr>
          <w:rFonts w:cs="細明體;MingLiU"/>
          <w:szCs w:val="23"/>
        </w:rPr>
        <w:t>請看第</w:t>
      </w:r>
      <w:r>
        <w:rPr>
          <w:rFonts w:cs="細明體;MingLiU"/>
          <w:szCs w:val="23"/>
        </w:rPr>
        <w:t>25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只是祂必須先受許多苦，又被這世代棄絕。</w:t>
      </w:r>
      <w:r>
        <w:rPr>
          <w:rFonts w:cs="細明體;MingLiU"/>
          <w:szCs w:val="23"/>
        </w:rPr>
        <w:t>」耶穌說，在祂再臨以先，必須先在十字架上成就代贖人類的工作。十字架的死亡並不是失敗，乃是完成救恩的工作，也是使　神的國來臨必經的道路。同樣，我們被主呼召作傳福音的僕人，為了傳揚福音而受許多苦，又被這世代棄絕，這絕非無目的和意義，乃是要補滿基督患難的缺欠，使　神的國降臨。耶穌也說：「</w:t>
      </w:r>
      <w:r>
        <w:rPr>
          <w:rFonts w:ascii="華康古印體(P)" w:hAnsi="華康古印體(P)" w:cs="細明體;MingLiU" w:eastAsia="華康古印體(P)"/>
          <w:b/>
          <w:szCs w:val="23"/>
        </w:rPr>
        <w:t>這天國的福音要傳遍天下，對萬民作見證，然後末期才來到。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太</w:t>
      </w:r>
      <w:r>
        <w:rPr>
          <w:rFonts w:cs="細明體;MingLiU"/>
          <w:szCs w:val="23"/>
        </w:rPr>
        <w:t xml:space="preserve">24:14) </w:t>
      </w:r>
      <w:r>
        <w:rPr>
          <w:rFonts w:cs="細明體;MingLiU"/>
          <w:szCs w:val="23"/>
        </w:rPr>
        <w:t>我們效法耶穌，積極為主和福音受苦難，這就是速成　神的國臨到的催化劑，到那日必參與主的榮耀。祈求主幫助我們盼望耶穌再臨的日子所得著的榮耀，使我們以喜樂承擔為主和福音所受的苦難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耶穌說，在祂再臨之前的日子是怎樣的呢？請一起讀第</w:t>
      </w:r>
      <w:r>
        <w:rPr>
          <w:rFonts w:cs="細明體;MingLiU"/>
          <w:szCs w:val="23"/>
        </w:rPr>
        <w:t>26</w:t>
      </w:r>
      <w:r>
        <w:rPr>
          <w:rFonts w:cs="細明體;MingLiU"/>
          <w:szCs w:val="23"/>
        </w:rPr>
        <w:t>至</w:t>
      </w:r>
      <w:r>
        <w:rPr>
          <w:rFonts w:cs="細明體;MingLiU"/>
          <w:szCs w:val="23"/>
        </w:rPr>
        <w:t>29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挪亞</w:t>
      </w:r>
      <w:r>
        <w:rPr>
          <w:rFonts w:ascii="華康古印體(P)" w:hAnsi="華康古印體(P)" w:cs="細明體;MingLiU" w:eastAsia="華康古印體(P)"/>
          <w:b/>
          <w:szCs w:val="23"/>
        </w:rPr>
        <w:t>的日子怎樣，人子的日子也要怎樣。那時候的人又吃又喝，又娶又嫁，到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挪亞</w:t>
      </w:r>
      <w:r>
        <w:rPr>
          <w:rFonts w:ascii="華康古印體(P)" w:hAnsi="華康古印體(P)" w:cs="細明體;MingLiU" w:eastAsia="華康古印體(P)"/>
          <w:b/>
          <w:szCs w:val="23"/>
        </w:rPr>
        <w:t>進方舟的那日，洪水就來，把他們全都滅了。又好像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羅得</w:t>
      </w:r>
      <w:r>
        <w:rPr>
          <w:rFonts w:ascii="華康古印體(P)" w:hAnsi="華康古印體(P)" w:cs="細明體;MingLiU" w:eastAsia="華康古印體(P)"/>
          <w:b/>
          <w:szCs w:val="23"/>
        </w:rPr>
        <w:t>的日子，人又吃又喝，又買又賣，又耕種又蓋造。到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羅得</w:t>
      </w:r>
      <w:r>
        <w:rPr>
          <w:rFonts w:ascii="華康古印體(P)" w:hAnsi="華康古印體(P)" w:cs="細明體;MingLiU" w:eastAsia="華康古印體(P)"/>
          <w:b/>
          <w:szCs w:val="23"/>
        </w:rPr>
        <w:t>出所多瑪的那日，就有火與硫磺從天上降下來，把他們全都滅了。</w:t>
      </w:r>
      <w:r>
        <w:rPr>
          <w:rFonts w:cs="細明體;MingLiU"/>
          <w:szCs w:val="23"/>
        </w:rPr>
        <w:t>」耶穌以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和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日子比喻人子的日子。在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的日子，直到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進方舟那一日，人都在吃喝嫁娶；在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日子，人都吃喝買賣、耕種蓋造。他們所做的看來是正常不過的事。但耶穌在這裏想指出他們的問題是甚麼呢？那是他們完全不關心　神，只關心吃喝、嫁娶、買賣等的事。他們並不是被　神管治，與　神擁有正確的關係當中做一切事，做事的動機和目的並不是為了榮耀　神；乃是在撒旦的管治之下，以自己為中心、滿足肉體地過生活；即使聽見　神審判的信息，卻藐視　神的審判。結果當洪水臨到，又當硫磺與火如雨一樣降下時，他們全都滅亡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在第</w:t>
      </w:r>
      <w:r>
        <w:rPr>
          <w:rFonts w:cs="細明體;MingLiU"/>
          <w:szCs w:val="23"/>
        </w:rPr>
        <w:t>30</w:t>
      </w:r>
      <w:r>
        <w:rPr>
          <w:rFonts w:cs="細明體;MingLiU"/>
          <w:szCs w:val="23"/>
        </w:rPr>
        <w:t>節裏，耶穌說在祂再臨之前的日子，也好像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和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日子一樣。今日我們身處的時代，人所關心和談論的話題全都是有關吃喝、嫁娶、買賣、耕種和蓋造的事：</w:t>
      </w:r>
      <w:r>
        <w:rPr>
          <w:rFonts w:cs="細明體;MingLiU"/>
          <w:szCs w:val="23"/>
        </w:rPr>
        <w:t>OpenRice</w:t>
      </w:r>
      <w:r>
        <w:rPr>
          <w:rFonts w:cs="細明體;MingLiU"/>
          <w:szCs w:val="23"/>
        </w:rPr>
        <w:t>有甚麼食店推介、哪個明星與哪個明星結婚或離婚、炒賣一部</w:t>
      </w:r>
      <w:r>
        <w:rPr>
          <w:rFonts w:cs="細明體;MingLiU"/>
          <w:szCs w:val="23"/>
        </w:rPr>
        <w:t>iPhone</w:t>
      </w:r>
      <w:r>
        <w:rPr>
          <w:rFonts w:cs="細明體;MingLiU"/>
          <w:szCs w:val="23"/>
        </w:rPr>
        <w:t>賺多錢、有甚麼新樓盤上市等。雖然世界經濟艱難，享樂的生意卻越興旺。人專顧自己，貪愛錢財，愛宴樂、不愛　神。與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日子一樣，人不關心真理，反而以　神的說話為戲笑。但忽然間，　神的審判要像火一樣來臨。這時候，將盼望放在世界、隨從肉體的私慾和情慾過生活的人，不能逃避　神可怕的審判。人子的日子就是現在的日子。我們理當思想我們首先要關心和盡力去做的，是　神的工作、抑或世上的事。我們順從　神的說話，過先求　神的國和　神的義的生活時，我們首先與　神建立正確的關係，心裏擁有　神的國、幸福和自由，我們也可以預備人子耶穌的再臨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在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的日子，眾人嗤笑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：「從來都沒有見過洪水，怎可能要造方舟呢？」但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確信　神必審判這世界，就順從　神的說話，用</w:t>
      </w:r>
      <w:r>
        <w:rPr>
          <w:rFonts w:cs="細明體;MingLiU"/>
          <w:szCs w:val="23"/>
        </w:rPr>
        <w:t>120</w:t>
      </w:r>
      <w:r>
        <w:rPr>
          <w:rFonts w:cs="細明體;MingLiU"/>
          <w:szCs w:val="23"/>
        </w:rPr>
        <w:t>年的時間預備救恩的方舟；凡　神所吩咐他的，他都照樣行。他過著與　神同行的生活，那時他與　神擁有正確的關係，被　神管治，他的內心擁有　神的國，更加渡過洪水的審判，在新的世界裏活著。在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日子，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也順從　神的說話，離開本地、本族、父家，在外邦地支搭帳棚過生活，無論往哪裏也築向　神感謝的壇，服侍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和客旅，這樣的他內心有著　神的國。祈求主幫助我們效法</w:t>
      </w:r>
      <w:r>
        <w:rPr>
          <w:rFonts w:cs="細明體;MingLiU"/>
          <w:szCs w:val="23"/>
          <w:u w:val="single"/>
        </w:rPr>
        <w:t>挪亞</w:t>
      </w:r>
      <w:r>
        <w:rPr>
          <w:rFonts w:cs="細明體;MingLiU"/>
          <w:szCs w:val="23"/>
        </w:rPr>
        <w:t>和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一樣，與　神擁有正確的關係過生活，藉著順從　神的說話，被　神管治，　神的國臨到我們心裏，好使我們預備耶穌的再臨，在那日可以進入永遠的　神的國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耶穌說，我們平日的生活有何等重要呢？請看第</w:t>
      </w:r>
      <w:r>
        <w:rPr>
          <w:rFonts w:cs="細明體;MingLiU"/>
          <w:szCs w:val="23"/>
        </w:rPr>
        <w:t>31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當那日，人在房上，器具在屋裏，不要下來拿；人在田裏，也不要回家。</w:t>
      </w:r>
      <w:r>
        <w:rPr>
          <w:rFonts w:cs="細明體;MingLiU"/>
          <w:szCs w:val="23"/>
        </w:rPr>
        <w:t>」當洪水迫近、火從天上降下來，有誰會那麼傻回家，拿家裏的東西呢？但事實必定會有人這樣作。就是這樣，在審判的日子，人平日的生活、價值觀和習慣會完全顯露無遺。不少人想，即使平日以自己為中心過生活，到死之前的一刻迎接耶穌，便可以得救；但事實平日若沒有以　神為中心的生活和價值觀，到審判的日子也會按自己的本性去行。聽聞在</w:t>
      </w:r>
      <w:r>
        <w:rPr>
          <w:rFonts w:cs="細明體;MingLiU"/>
          <w:szCs w:val="23"/>
          <w:u w:val="single"/>
        </w:rPr>
        <w:t>日本</w:t>
      </w:r>
      <w:r>
        <w:rPr>
          <w:rFonts w:cs="細明體;MingLiU"/>
          <w:szCs w:val="23"/>
        </w:rPr>
        <w:t>地震的時候，有人即使洪水臨到、房子倒塌，仍然手執滑鼠玩電腦遊戲；這不是因為他不想逃避災難，而是因為平日習慣過這樣的生活。因此，耶穌在第</w:t>
      </w:r>
      <w:r>
        <w:rPr>
          <w:rFonts w:cs="細明體;MingLiU"/>
          <w:szCs w:val="23"/>
        </w:rPr>
        <w:t>32</w:t>
      </w:r>
      <w:r>
        <w:rPr>
          <w:rFonts w:cs="細明體;MingLiU"/>
          <w:szCs w:val="23"/>
        </w:rPr>
        <w:t>節說：「</w:t>
      </w:r>
      <w:r>
        <w:rPr>
          <w:rFonts w:ascii="華康古印體(P)" w:hAnsi="華康古印體(P)" w:cs="細明體;MingLiU" w:eastAsia="華康古印體(P)"/>
          <w:b/>
          <w:szCs w:val="23"/>
        </w:rPr>
        <w:t>你們要回想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羅得</w:t>
      </w:r>
      <w:r>
        <w:rPr>
          <w:rFonts w:ascii="華康古印體(P)" w:hAnsi="華康古印體(P)" w:cs="細明體;MingLiU" w:eastAsia="華康古印體(P)"/>
          <w:b/>
          <w:szCs w:val="23"/>
        </w:rPr>
        <w:t>的妻子。</w:t>
      </w:r>
      <w:r>
        <w:rPr>
          <w:rFonts w:cs="細明體;MingLiU"/>
          <w:szCs w:val="23"/>
        </w:rPr>
        <w:t>」在所多瑪城受硫磺與火的審判時，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妻子因著　神極大的恩典，得著救恩的機會。天使拉著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妻子的手，離開受審判的所多瑪時，警告她絕不可回頭看。當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妻子看見硫磺與火臨到所多瑪時，她理當想到自己是不得不滅亡的罪人，為到愛世界的罪哀慟悔改；但她卻沒有悔改，反而在審判的時候仍然留戀家裏的財物，忘記　神的說話，在自己都不自覺的時候，回頭一看，就變成了一根鹽柱，失去救恩的機會。這是因為她平日將盼望放在這世界過生活。耶穌因此向我們說：「</w:t>
      </w:r>
      <w:r>
        <w:rPr>
          <w:rFonts w:ascii="華康古印體(P)" w:hAnsi="華康古印體(P)" w:cs="細明體;MingLiU" w:eastAsia="華康古印體(P)"/>
          <w:b/>
          <w:szCs w:val="23"/>
        </w:rPr>
        <w:t>你們要回想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羅得</w:t>
      </w:r>
      <w:r>
        <w:rPr>
          <w:rFonts w:ascii="華康古印體(P)" w:hAnsi="華康古印體(P)" w:cs="細明體;MingLiU" w:eastAsia="華康古印體(P)"/>
          <w:b/>
          <w:szCs w:val="23"/>
        </w:rPr>
        <w:t>的妻子。</w:t>
      </w:r>
      <w:r>
        <w:rPr>
          <w:rFonts w:cs="細明體;MingLiU"/>
          <w:szCs w:val="23"/>
        </w:rPr>
        <w:t>」雖然我們活在這世上時，無可避免要使用地上的物質，也有吃喝、嫁娶和買賣一類的事，但為了不被世上的事捆綁，我們要常常回想</w:t>
      </w:r>
      <w:r>
        <w:rPr>
          <w:rFonts w:cs="細明體;MingLiU"/>
          <w:szCs w:val="23"/>
          <w:u w:val="single"/>
        </w:rPr>
        <w:t>羅得</w:t>
      </w:r>
      <w:r>
        <w:rPr>
          <w:rFonts w:cs="細明體;MingLiU"/>
          <w:szCs w:val="23"/>
        </w:rPr>
        <w:t>的妻子作鑑戒。使徒</w:t>
      </w:r>
      <w:r>
        <w:rPr>
          <w:rFonts w:cs="細明體;MingLiU"/>
          <w:szCs w:val="23"/>
          <w:u w:val="single"/>
        </w:rPr>
        <w:t>保羅</w:t>
      </w:r>
      <w:r>
        <w:rPr>
          <w:rFonts w:cs="細明體;MingLiU"/>
          <w:szCs w:val="23"/>
        </w:rPr>
        <w:t>在哥林多前書</w:t>
      </w:r>
      <w:r>
        <w:rPr>
          <w:rFonts w:cs="細明體;MingLiU"/>
          <w:szCs w:val="23"/>
        </w:rPr>
        <w:t>7</w:t>
      </w:r>
      <w:r>
        <w:rPr>
          <w:rFonts w:cs="細明體;MingLiU"/>
          <w:szCs w:val="23"/>
        </w:rPr>
        <w:t>章</w:t>
      </w:r>
      <w:r>
        <w:rPr>
          <w:rFonts w:cs="細明體;MingLiU"/>
          <w:szCs w:val="23"/>
        </w:rPr>
        <w:t>29</w:t>
      </w:r>
      <w:r>
        <w:rPr>
          <w:rFonts w:cs="細明體;MingLiU"/>
          <w:szCs w:val="23"/>
        </w:rPr>
        <w:t>至</w:t>
      </w:r>
      <w:r>
        <w:rPr>
          <w:rFonts w:cs="細明體;MingLiU"/>
          <w:szCs w:val="23"/>
        </w:rPr>
        <w:t>31</w:t>
      </w:r>
      <w:r>
        <w:rPr>
          <w:rFonts w:cs="細明體;MingLiU"/>
          <w:szCs w:val="23"/>
        </w:rPr>
        <w:t>也勸勉我們說：「</w:t>
      </w:r>
      <w:r>
        <w:rPr>
          <w:rFonts w:ascii="華康古印體(P)" w:hAnsi="華康古印體(P)" w:cs="細明體;MingLiU" w:eastAsia="華康古印體(P)"/>
          <w:b/>
          <w:szCs w:val="23"/>
        </w:rPr>
        <w:t>弟兄們，我對你們說，時候減少了。從此以後，那有妻子的，要像沒有妻子；哀哭的，要像不哀哭；快樂的，要像不快樂；置買的，要像無有所得；用世物的，要像不用世物；因為這世界的樣子將要過去了。</w:t>
      </w:r>
      <w:r>
        <w:rPr>
          <w:rFonts w:cs="細明體;MingLiU"/>
          <w:szCs w:val="23"/>
        </w:rPr>
        <w:t>」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行走信心道路的人為何回頭看呢？這是因為人害怕為主和福音過生活時，會失去一切，所以被恐懼捆綁，不能憑信心前行，反而返到世界，結果失去生命。因此耶穌說，請看第</w:t>
      </w:r>
      <w:r>
        <w:rPr>
          <w:rFonts w:cs="細明體;MingLiU"/>
          <w:szCs w:val="23"/>
        </w:rPr>
        <w:t>33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凡想要保全生命的，必喪掉生命；凡喪掉生命的，必救活生命。</w:t>
      </w:r>
      <w:r>
        <w:rPr>
          <w:rFonts w:cs="細明體;MingLiU"/>
          <w:szCs w:val="23"/>
        </w:rPr>
        <w:t>」馬可福音</w:t>
      </w:r>
      <w:r>
        <w:rPr>
          <w:rFonts w:cs="細明體;MingLiU"/>
          <w:szCs w:val="23"/>
        </w:rPr>
        <w:t>8:35</w:t>
      </w:r>
      <w:r>
        <w:rPr>
          <w:rFonts w:cs="細明體;MingLiU"/>
          <w:szCs w:val="23"/>
        </w:rPr>
        <w:t>也說：「</w:t>
      </w:r>
      <w:r>
        <w:rPr>
          <w:rFonts w:ascii="華康古印體(P)" w:hAnsi="華康古印體(P)" w:cs="細明體;MingLiU" w:eastAsia="華康古印體(P)"/>
          <w:b/>
          <w:szCs w:val="23"/>
        </w:rPr>
        <w:t>因為，凡要救自己生命的，必喪掉生命；凡為我和福音喪掉生命的，必救了生命。</w:t>
      </w:r>
      <w:r>
        <w:rPr>
          <w:rFonts w:cs="細明體;MingLiU"/>
          <w:szCs w:val="23"/>
        </w:rPr>
        <w:t>」人即使得著全世界，但失去自己的生命，有甚麼益處呢？真正救自己生命的道路，是否認我對世界的盼望，為主和福音喪掉自己的生命。我們為到被　神的說話管治，將自己罪惡的本性釘在主的十字架上時，感到痛苦和犧牲，然而那時我們經歷被　神管治而來的生命和平安。人只是救自己的生命，不需要為服侍人而受損失或痛苦，卻如同懦夫一樣苟且偷生，一生在自私和孤獨裏過生活。相反，我們為到所服侍的靈魂心裏得著　神的國，喪掉我的時間、能力和所擁有的東西時，縱然有苦難，卻感到這樣的生活有意義、價值和喜樂，並且在這不確定的世界裏可以常常經歷那位負責我的人生、掌管我生命的　神的保守，享受真正的平安和安慰，最終也必得著救恩。這就是凡在世上為主和福音捨己的　神的兒女所享受的特權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在人子顯現的日子，在同一個地方、作同一的工的兩個人，將會有何等不同的結局呢？請一起讀第</w:t>
      </w:r>
      <w:r>
        <w:rPr>
          <w:rFonts w:cs="細明體;MingLiU"/>
          <w:szCs w:val="23"/>
        </w:rPr>
        <w:t>34</w:t>
      </w:r>
      <w:r>
        <w:rPr>
          <w:rFonts w:cs="細明體;MingLiU"/>
          <w:szCs w:val="23"/>
        </w:rPr>
        <w:t>至</w:t>
      </w:r>
      <w:r>
        <w:rPr>
          <w:rFonts w:cs="細明體;MingLiU"/>
          <w:szCs w:val="23"/>
        </w:rPr>
        <w:t>36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我對你們說，當那一夜，兩個人在一個床上，要取去一個，撇下一個。兩個女人推磨，要取去一個，撇下一個。兩個人在田裏，要取去一個，撇下一個。</w:t>
      </w:r>
      <w:r>
        <w:rPr>
          <w:rFonts w:cs="細明體;MingLiU"/>
          <w:szCs w:val="23"/>
        </w:rPr>
        <w:t>」在世上，義人和惡人一起生活、一起讀書、一起工作、一起坐車、一起吃飯；但到了那日，耶穌必將義人和惡人分開，就如農夫必將麥子和稗子分別出來，又好像牧羊的將綿羊和山羊分開。惡人要進入永刑裏去，義人要往永生裏去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3"/>
        </w:rPr>
      </w:pPr>
      <w:r>
        <w:rPr>
          <w:rFonts w:cs="細明體;MingLiU"/>
          <w:szCs w:val="23"/>
        </w:rPr>
        <w:t>耶穌說，即使在一個床上、有如此親密關係的兩個人，到那日的命運也各不相同。在這裏，我們學習到有關救恩和審判的甚麼呢？首先，救恩和審判乃是個人的，基於一個人心裏是否有　神的國，將盼望放在　神的國，這是救恩和審判絕對的標準。耶穌也說：「</w:t>
      </w:r>
      <w:r>
        <w:rPr>
          <w:rFonts w:ascii="華康古印體(P)" w:hAnsi="華康古印體(P)" w:cs="細明體;MingLiU" w:eastAsia="華康古印體(P)"/>
          <w:b/>
          <w:szCs w:val="23"/>
        </w:rPr>
        <w:t>從肉身生的，就是肉身；從靈生的，就是靈。</w:t>
      </w:r>
      <w:r>
        <w:rPr>
          <w:rFonts w:cs="細明體;MingLiU"/>
          <w:szCs w:val="23"/>
        </w:rPr>
        <w:t>」即使我的同工或牧者何等屬靈，不代表我因此便得救；又即使我與充滿愛心、殷勤服侍主的弟兄姊妹一起返教會，也不表示我已經買了進入　神國的團體票，可以一起過境進入　神的國。進入　神國的門票常常都是單人的，　神國的門也是一個一個地進入的。哥林多後書</w:t>
      </w:r>
      <w:r>
        <w:rPr>
          <w:rFonts w:cs="細明體;MingLiU"/>
          <w:szCs w:val="23"/>
        </w:rPr>
        <w:t>5:10</w:t>
      </w:r>
      <w:r>
        <w:rPr>
          <w:rFonts w:cs="細明體;MingLiU"/>
          <w:szCs w:val="23"/>
        </w:rPr>
        <w:t>說：「</w:t>
      </w:r>
      <w:r>
        <w:rPr>
          <w:rFonts w:ascii="華康古印體(P)" w:hAnsi="華康古印體(P)" w:cs="細明體;MingLiU" w:eastAsia="華康古印體(P)"/>
          <w:b/>
          <w:szCs w:val="23"/>
        </w:rPr>
        <w:t>因為我們眾人必要在基督臺前顯露出來，叫各人按著本身所行的，或善或惡受報。</w:t>
      </w:r>
      <w:r>
        <w:rPr>
          <w:rFonts w:cs="細明體;MingLiU"/>
          <w:szCs w:val="23"/>
        </w:rPr>
        <w:t>」此外，救恩和審判不是基於外在生活的樣式，乃是內心的價值觀和盼望。兩個人看起來都過信仰的生活，但　神知道每一個人內心所盼望的是否　神的國。在那日，願意被　神管治的人被取去，隨從自己意思過生活的人被撇下；盼望　神國的人被取去，將盼望放在世界的人被撇下；進窄門的人被取去，進闊門的人被撇下；順從真理的說話過生活的人被取去，滿足情慾和私慾的人被撇下；求　神的榮耀的人被取去，只求自己榮耀的人被撇下。</w:t>
      </w:r>
    </w:p>
    <w:p>
      <w:pPr>
        <w:pStyle w:val="Normal"/>
        <w:ind w:firstLine="425"/>
        <w:rPr/>
      </w:pPr>
      <w:r>
        <w:rPr>
          <w:rFonts w:cs="細明體;MingLiU"/>
          <w:szCs w:val="23"/>
        </w:rPr>
        <w:t>門徒原本也好像法利賽人那樣，盼望　神的國會藉著耶穌在這地上被建立。但聽見耶穌的說話後，他們的靈魂從盼望地上的國而沉睡當中甦醒過來，便問耶穌說，請看第</w:t>
      </w:r>
      <w:r>
        <w:rPr>
          <w:rFonts w:cs="細明體;MingLiU"/>
          <w:szCs w:val="23"/>
        </w:rPr>
        <w:t>37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主啊，在哪裏有這事呢？</w:t>
      </w:r>
      <w:r>
        <w:rPr>
          <w:rFonts w:cs="細明體;MingLiU"/>
          <w:szCs w:val="23"/>
        </w:rPr>
        <w:t>」耶穌說：「</w:t>
      </w:r>
      <w:r>
        <w:rPr>
          <w:rFonts w:ascii="華康古印體(P)" w:hAnsi="華康古印體(P)" w:cs="細明體;MingLiU" w:eastAsia="華康古印體(P)"/>
          <w:b/>
          <w:szCs w:val="23"/>
        </w:rPr>
        <w:t>屍首在哪裏，鷹也必聚在那裏。</w:t>
      </w:r>
      <w:r>
        <w:rPr>
          <w:rFonts w:cs="細明體;MingLiU"/>
          <w:szCs w:val="23"/>
        </w:rPr>
        <w:t>」耶穌這句說話有甚麼含義呢？禿鷹擁有極之敏銳的視力和嗅覺，必然知道屍體的所在而速速飛來覓食。有屍體的地方必定有禿鷹聚集；同樣，有屬靈上死了的人的地方，　神可怕的審判也必然速速來臨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3"/>
        </w:rPr>
      </w:pPr>
      <w:r>
        <w:rPr>
          <w:rFonts w:ascii="細明體;MingLiU" w:hAnsi="細明體;MingLiU" w:cs="細明體;MingLiU" w:eastAsia="細明體;MingLiU"/>
          <w:szCs w:val="23"/>
        </w:rPr>
        <w:t>通過今日的經文，耶穌教導我們，　神的國不是藉外在的條件而得著，乃是當我迎接耶穌為我的王、被　神管治時，　神的國便臨到我們心裏。我們現在正活在耶穌將要再臨的日子。我們要在那日成為被取去的人，要過積極為主和福音捨己的生活，傳揚　神國的福音，也要回想</w:t>
      </w:r>
      <w:r>
        <w:rPr>
          <w:rFonts w:ascii="細明體;MingLiU" w:hAnsi="細明體;MingLiU" w:cs="細明體;MingLiU" w:eastAsia="細明體;MingLiU"/>
          <w:szCs w:val="23"/>
          <w:u w:val="single"/>
        </w:rPr>
        <w:t>羅得</w:t>
      </w:r>
      <w:r>
        <w:rPr>
          <w:rFonts w:ascii="細明體;MingLiU" w:hAnsi="細明體;MingLiU" w:cs="細明體;MingLiU" w:eastAsia="細明體;MingLiU"/>
          <w:szCs w:val="23"/>
        </w:rPr>
        <w:t>的妻子，不將盼望放在這地上。祈求主幫助我們心裏擁有　神的國，並且盼望　神的國，以至我們在那日成為配得進　神國的人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Char">
    <w:name w:val="經文章節 Char"/>
    <w:basedOn w:val="Style11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2">
    <w:name w:val="標題 2 字元"/>
    <w:basedOn w:val="Style11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1">
    <w:name w:val="金句 Char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2:00Z</dcterms:created>
  <dc:creator>廖保羅</dc:creator>
  <dc:description/>
  <cp:keywords/>
  <dc:language>en-US</dc:language>
  <cp:lastModifiedBy>sum</cp:lastModifiedBy>
  <cp:lastPrinted>2007-08-11T17:09:00Z</cp:lastPrinted>
  <dcterms:modified xsi:type="dcterms:W3CDTF">2012-10-08T05:50:00Z</dcterms:modified>
  <cp:revision>9</cp:revision>
  <dc:subject/>
  <dc:title>新信息樣板</dc:title>
</cp:coreProperties>
</file>